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00"/>
        <w:gridCol w:w="1491"/>
        <w:gridCol w:w="1278"/>
        <w:gridCol w:w="1559"/>
        <w:gridCol w:w="1418"/>
      </w:tblGrid>
      <w:tr>
        <w:trPr>
          <w:trHeight w:val="55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申请人基本情况</w:t>
            </w:r>
          </w:p>
        </w:tc>
      </w:tr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学分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基本情况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院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智能科学与技术学院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-2025</w:t>
            </w:r>
            <w:r>
              <w:rPr>
                <w:sz w:val="24"/>
                <w:lang w:val="en-US" w:eastAsia="zh-CN"/>
              </w:rPr>
              <w:t>春季学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规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14"/>
                <w:sz w:val="24"/>
              </w:rPr>
              <w:t>申请人与该课程相关的学习经历、其他助教经历及取得的成绩</w:t>
            </w:r>
          </w:p>
        </w:tc>
      </w:tr>
      <w:tr>
        <w:trPr>
          <w:trHeight w:val="355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负责人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大学教改课程助教（</w:t>
      </w:r>
      <w:r>
        <w:rPr>
          <w:b/>
          <w:sz w:val="32"/>
          <w:szCs w:val="32"/>
        </w:rPr>
        <w:t>TA</w:t>
      </w:r>
      <w:r>
        <w:rPr>
          <w:b/>
          <w:sz w:val="32"/>
          <w:szCs w:val="32"/>
        </w:rPr>
        <w:t>）岗位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18:00Z</dcterms:created>
  <dc:creator>ibm</dc:creator>
  <dc:description/>
  <dc:language>en-US</dc:language>
  <cp:lastModifiedBy>Yuting Yan</cp:lastModifiedBy>
  <cp:lastPrinted>2009-02-13T17:26:00Z</cp:lastPrinted>
  <dcterms:modified xsi:type="dcterms:W3CDTF">2025-02-07T06:39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43386CEBC435CA537A759F8BFA8E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ZhNjQwMThiNzgzZTAxZjAyZTljMjA1OTk0MmQwNDkiLCJ1c2VySWQiOiI0Njk5NzY0MTIifQ==</vt:lpwstr>
  </property>
</Properties>
</file>